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普函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571" w:after="381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科普部</w:t>
            </w:r>
            <w:r>
              <w:rPr>
                <w:rFonts w:ascii="小标宋" w:hAnsi="小标宋" w:eastAsia="小标宋"/>
                <w:sz w:val="44"/>
                <w:szCs w:val="44"/>
              </w:rPr>
              <w:t>关于印发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《</w:t>
            </w:r>
            <w:r>
              <w:rPr>
                <w:rFonts w:ascii="小标宋" w:hAnsi="小标宋" w:eastAsia="小标宋"/>
                <w:sz w:val="44"/>
                <w:szCs w:val="44"/>
              </w:rPr>
              <w:t>科普中国内容数据技术要求</w:t>
            </w:r>
            <w:r>
              <w:rPr>
                <w:rFonts w:ascii="小标宋" w:hAnsi="小标宋" w:eastAsia="小标宋"/>
                <w:sz w:val="44"/>
                <w:szCs w:val="44"/>
              </w:rPr>
              <w:t>（</w:t>
            </w:r>
            <w:r>
              <w:rPr>
                <w:rFonts w:ascii="小标宋" w:hAnsi="小标宋" w:eastAsia="小标宋"/>
                <w:sz w:val="44"/>
                <w:szCs w:val="44"/>
              </w:rPr>
              <w:t>试</w:t>
            </w:r>
            <w:r>
              <w:rPr>
                <w:rFonts w:ascii="小标宋" w:hAnsi="小标宋" w:eastAsia="小标宋"/>
                <w:sz w:val="44"/>
                <w:szCs w:val="44"/>
              </w:rPr>
              <w:t>行）》的通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科普部（普委会），各省、自治区、直辖市科协科普部，新疆生产建设兵团科协科普部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科普中国内容共建共享，推动数据资源互联互通和开放分享，实现科普数据便捷汇聚和高效利用，中国科协科普部研究制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科普中国内容数据技术要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行）》</w:t>
      </w:r>
      <w:r>
        <w:rPr>
          <w:rFonts w:ascii="仿宋_GB2312" w:hAnsi="仿宋_GB2312" w:eastAsia="仿宋_GB2312"/>
          <w:sz w:val="32"/>
          <w:szCs w:val="32"/>
        </w:rPr>
        <w:t>。现印发你们，请按此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科普中国发展服务中心  朱  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35879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liu.feifei@kepuchina.org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中国科协科普部  杨宝海</w:t>
      </w:r>
    </w:p>
    <w:p>
      <w:pPr>
        <w:pStyle w:val="Normal"/>
        <w:tabs>
          <w:tab w:val="clear" w:pos="709"/>
          <w:tab w:val="center" w:pos="4422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cs="Arial Unicode MS" w:ascii="仿宋_GB2312" w:hAnsi="仿宋_GB2312"/>
          <w:sz w:val="32"/>
          <w:szCs w:val="32"/>
        </w:rPr>
        <w:t>68578253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6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16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overflowPunct w:val="true"/>
        <w:autoSpaceDE w:val="true"/>
        <w:spacing w:lineRule="exact" w:line="560" w:before="190" w:after="381"/>
        <w:jc w:val="center"/>
        <w:textAlignment w:val="auto"/>
        <w:rPr>
          <w:rFonts w:eastAsia="小标宋"/>
          <w:color w:val="000000"/>
          <w:kern w:val="2"/>
          <w:sz w:val="44"/>
          <w:szCs w:val="44"/>
        </w:rPr>
      </w:pPr>
      <w:r>
        <w:rPr>
          <w:rFonts w:eastAsia="小标宋"/>
          <w:color w:val="000000"/>
          <w:kern w:val="2"/>
          <w:sz w:val="44"/>
          <w:szCs w:val="44"/>
        </w:rPr>
        <w:t>科普中国内容数据技术要求（试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普中国内容数据技术要求（试行）》是为了实现科普中国内容互联互通和数据共享，便捷汇聚科普文章、视频、音频、图片、活动、应用、试题等资源，对各单位数据提交方式进行规范的技术要求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发布的 “中国科协办公厅关于印发《科普中国内容数据汇聚与分享使用管理办法（暂行）》的通知”</w:t>
      </w:r>
      <w:bookmarkStart w:id="0" w:name="attachment"/>
      <w:r>
        <w:rPr>
          <w:rFonts w:ascii="仿宋_GB2312" w:hAnsi="仿宋_GB2312" w:eastAsia="仿宋_GB2312"/>
          <w:sz w:val="32"/>
          <w:szCs w:val="32"/>
        </w:rPr>
        <w:t>中的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XML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数据结构说明</w:t>
        </w:r>
      </w:hyperlink>
      <w:bookmarkEnd w:id="0"/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Heading1"/>
        <w:spacing w:lineRule="exact" w:line="580" w:before="0" w:after="0"/>
        <w:ind w:firstLine="640"/>
        <w:rPr>
          <w:b w:val="false"/>
          <w:b w:val="false"/>
          <w:bCs w:val="false"/>
        </w:rPr>
      </w:pPr>
      <w:r>
        <w:rPr>
          <w:b w:val="false"/>
        </w:rPr>
        <w:t>一、线上数据提交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数据提交均采用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格式进行。数据提交单位需根据本要求提供标准的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，科普中国发展服务中心将根据本要求指定的频率对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中的数据进行抓取和入库。</w:t>
      </w:r>
    </w:p>
    <w:p>
      <w:pPr>
        <w:pStyle w:val="Heading2"/>
        <w:numPr>
          <w:ilvl w:val="0"/>
          <w:numId w:val="2"/>
        </w:numPr>
        <w:spacing w:lineRule="exact" w:line="580" w:before="0" w:after="0"/>
        <w:ind w:left="0" w:firstLine="64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</w:rPr>
        <w:t>XML</w:t>
      </w:r>
      <w:r>
        <w:rPr>
          <w:rFonts w:ascii="楷体_GB2312" w:hAnsi="楷体_GB2312" w:eastAsia="楷体_GB2312"/>
          <w:b w:val="false"/>
        </w:rPr>
        <w:t>接口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要求对文章、视频、音频、图集、活动、应用、试题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类资源的线上数据提交进行规范。线上数据内容提交时应保留排版格式。具体各类资源提交要求如下：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章资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4"/>
        <w:gridCol w:w="965"/>
        <w:gridCol w:w="691"/>
        <w:gridCol w:w="4725"/>
      </w:tblGrid>
      <w:tr>
        <w:trPr>
          <w:tblHeader w:val="true"/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应保证不重复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文章的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rticle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delete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h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源制作的机构、团队、工作室或个人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源原始来源，原创则填写创作方名称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no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项目单位的资源类别，多个分类使用英文逗号分割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yyyy-MM-dd HH:mm:ss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文章简介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像素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文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源的原始页面地址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ont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章正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必须包含文章的完整内容（含格式）。如其中包括视频、音频、图片等多媒体文件，其链接地址必须为绝对地址并且不限制下载速度</w:t>
            </w:r>
          </w:p>
        </w:tc>
      </w:tr>
      <w:tr>
        <w:trPr>
          <w:trHeight w:val="7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子标签（详情见示例）</w:t>
            </w:r>
          </w:p>
        </w:tc>
      </w:tr>
    </w:tbl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视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4"/>
        <w:gridCol w:w="966"/>
        <w:gridCol w:w="690"/>
        <w:gridCol w:w="4725"/>
      </w:tblGrid>
      <w:tr>
        <w:trPr>
          <w:tblHeader w:val="true"/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的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video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h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制作的机构、团队、工作室或个人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原始来源，原创则填写创作方名称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单位的资源类别，多个分类使用英文逗号分割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简介。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长度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像素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文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原始页面地址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orm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格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编码格式。支持的视频格式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lv|mpeg|mpg|mp4|avi|wmv|3gp|rmvb|other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video_fi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文件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文件的下载地址。必须为稳定的可下载链接且不进行限速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时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时长，格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00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video_si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文件大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大小，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B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音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4"/>
        <w:gridCol w:w="1176"/>
        <w:gridCol w:w="734"/>
        <w:gridCol w:w="4028"/>
      </w:tblGrid>
      <w:tr>
        <w:trPr>
          <w:tblHeader w:val="true"/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的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dio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h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制作的机构、团队、工作室或个人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原始来源，原创则填写创作方名称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由项目单位原创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单位的资源类别，多个分类使用英文逗号分割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简介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像素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文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原始页面地址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orm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格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编码格式。支持的音频格式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lac|ape|wav|mp3|aac|ogg|wma|other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dio_fi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文件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文件的下载地址。必须为稳定的可下载链接且不进行限速。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ampling_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样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采样率，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Z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uantitative_lev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化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量化级，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it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nd_chann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道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道信息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时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时长，格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00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dio _si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频文件大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文件的大小，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B</w:t>
            </w:r>
          </w:p>
        </w:tc>
      </w:tr>
      <w:tr>
        <w:trPr>
          <w:trHeight w:val="7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图集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3"/>
        <w:gridCol w:w="1367"/>
        <w:gridCol w:w="691"/>
        <w:gridCol w:w="4174"/>
      </w:tblGrid>
      <w:tr>
        <w:trPr>
          <w:tblHeader w:val="true"/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集的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lbum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h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制作的机构、团队、工作室或个人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原始来源，原创则填写创作方名称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单位的资源类别，多个分类使用英文逗号分割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集简介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像素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文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原始页面地址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mage_f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片文件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文件的下载地址。必须为稳定的可下载链接且不进行限速；多张图片地址以英文逗号分割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活动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9"/>
        <w:gridCol w:w="1384"/>
        <w:gridCol w:w="691"/>
        <w:gridCol w:w="4311"/>
      </w:tblGrid>
      <w:tr>
        <w:trPr>
          <w:tblHeader w:val="true"/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的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ctivity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ganiz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举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举办活动的机构或团体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像素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原始页面地址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_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的举办时间。格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_ty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类型，内容为：线上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下活动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上活动提供具体网址；线下活动提供活动举办地址（附带地图定位地址）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ont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的具体内容，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_f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附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相关文件和图片地址。必须为稳定的可下载链接且不进行限速；多个文件地址以英文逗号分割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应用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9"/>
        <w:gridCol w:w="1246"/>
        <w:gridCol w:w="691"/>
        <w:gridCol w:w="4449"/>
      </w:tblGrid>
      <w:tr>
        <w:trPr>
          <w:tblHeader w:val="true"/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的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p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有三种，新增、修改和删除，分别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pp_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名称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pp_vers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版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的开发版本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velop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发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开发者、开发团队、或公司的名称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介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简介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latfor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平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运行的系统平台，支持的平台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ndroid|IOS|HTML5|Flash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pp_ic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图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图标图片地址，图片规格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4*1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像素 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pp_imag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截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用截图的图片地址。多个图片以英文逗号分隔，其链接地址必须为稳定的可下载链接且不进行限速； 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ackage_lin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包下载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kern w:val="2"/>
                <w:sz w:val="21"/>
                <w:szCs w:val="3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载地址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tor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载页面地址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填写游戏网址</w:t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kern w:val="2"/>
                <w:sz w:val="21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Heading3"/>
        <w:numPr>
          <w:ilvl w:val="0"/>
          <w:numId w:val="4"/>
        </w:numPr>
        <w:spacing w:lineRule="exact" w:line="580" w:before="0" w:after="0"/>
        <w:ind w:left="0" w:hanging="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试题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1"/>
        <w:gridCol w:w="1163"/>
        <w:gridCol w:w="734"/>
        <w:gridCol w:w="4617"/>
      </w:tblGrid>
      <w:tr>
        <w:trPr>
          <w:tblHeader w:val="true"/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必填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详细说明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唯一标识，同一单位提交的不同资源的资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保证不重复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source_typ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讯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题资源类型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uestion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c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增、修改和删除分别对应传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pdat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elete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题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字符，若遇到视频或者图片地址，跳过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h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制作的机构、团队、工作室或个人。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原始来源，原创则填写创作方名称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原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提交单位原创作品，如果为原创则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e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非原创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eywor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存在多个关键词，使用英文逗号分割，长度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节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tego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单位的资源类别，多个分类使用英文逗号分割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elease_d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资源正式对外发布的时间。格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yyy-MM-dd HH:mm:ss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uide_ima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缩略图，用于列表或轮播展示。图片宽度应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像素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riginal_ur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文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的原始页面地址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ont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题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须包含试题的完整内容（含格式）。如其中包括视频、音频、图片等多媒体文件，其链接地址必须为绝对地址并且不限制下载速度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video_fi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文件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若试题内容中包含视频，必须提供视频的下载地址。必须为稳定的可下载链接且不进行限速。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orm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格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若试题内容中包含视频，必须提供视频的编码格式。支持的视频格式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lv|mpeg|mpg|mp4|avi|wmv|3gp|rmvb|other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时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若试题内容包含视频则必须提供视频的时长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:00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video_si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文件大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若试题内容包含视频则必须提供视频的大小。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B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xt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单位可使用本字段提供个性化信息，支持单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nf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标签（详情见示例）</w:t>
            </w:r>
          </w:p>
        </w:tc>
      </w:tr>
    </w:tbl>
    <w:p>
      <w:pPr>
        <w:pStyle w:val="Heading2"/>
        <w:numPr>
          <w:ilvl w:val="0"/>
          <w:numId w:val="2"/>
        </w:numPr>
        <w:spacing w:lineRule="exact" w:line="580" w:before="0" w:after="0"/>
        <w:ind w:left="0"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</w:rPr>
        <w:t>XML</w:t>
      </w:r>
      <w:r>
        <w:rPr>
          <w:rFonts w:ascii="楷体_GB2312" w:hAnsi="楷体_GB2312" w:eastAsia="楷体_GB2312"/>
          <w:b w:val="false"/>
        </w:rPr>
        <w:t>接口更新要求和大小</w:t>
      </w:r>
    </w:p>
    <w:p>
      <w:pPr>
        <w:pStyle w:val="Style21"/>
        <w:widowControl w:val="false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。增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需提供当前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数据。以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为限对数据进行实时读取，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需保持实时更新。</w:t>
      </w:r>
    </w:p>
    <w:p>
      <w:pPr>
        <w:pStyle w:val="Style21"/>
        <w:widowControl w:val="false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（即历史数据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</w:t>
      </w:r>
      <w:r>
        <w:rPr>
          <w:rFonts w:ascii="仿宋_GB2312" w:hAnsi="仿宋_GB2312" w:eastAsia="仿宋_GB2312"/>
          <w:sz w:val="32"/>
          <w:szCs w:val="32"/>
        </w:rPr>
        <w:t>）。全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需提供所有的资源，以天、或周、或月为单位进行更新，永久可用。若有变更，需要及时通知科普中国发展服务中心。相关项目合同执行单位需保证历年资源均体现在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中。</w:t>
      </w:r>
    </w:p>
    <w:p>
      <w:pPr>
        <w:pStyle w:val="Style21"/>
        <w:widowControl w:val="false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口大小。增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大小应保持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内。如遇特殊情况，可将增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内数据调整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数据以减小接口大小。如数据量激增，可依此类推减少接口内数据，但至少应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的数据。全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大小应保证在</w:t>
      </w:r>
      <w:r>
        <w:rPr>
          <w:rFonts w:eastAsia="仿宋_GB2312" w:ascii="仿宋_GB2312" w:hAnsi="仿宋_GB2312"/>
          <w:sz w:val="32"/>
          <w:szCs w:val="32"/>
        </w:rPr>
        <w:t>200M</w:t>
      </w:r>
      <w:r>
        <w:rPr>
          <w:rFonts w:ascii="仿宋_GB2312" w:hAnsi="仿宋_GB2312" w:eastAsia="仿宋_GB2312"/>
          <w:sz w:val="32"/>
          <w:szCs w:val="32"/>
        </w:rPr>
        <w:t>以内。如历史数据较多，可按月进行分割，提交多个全量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。</w:t>
      </w:r>
    </w:p>
    <w:p>
      <w:pPr>
        <w:pStyle w:val="Style21"/>
        <w:widowControl w:val="false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文件。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中提供的视频文件下载地址应保证长期有效，且不限制下载速度。</w:t>
      </w:r>
    </w:p>
    <w:p>
      <w:pPr>
        <w:pStyle w:val="Heading2"/>
        <w:numPr>
          <w:ilvl w:val="0"/>
          <w:numId w:val="2"/>
        </w:numPr>
        <w:spacing w:lineRule="exact" w:line="580" w:before="0" w:after="0"/>
        <w:ind w:left="0" w:firstLine="64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XML</w:t>
      </w:r>
      <w:r>
        <w:rPr>
          <w:rFonts w:ascii="楷体_GB2312" w:hAnsi="楷体_GB2312" w:eastAsia="楷体_GB2312"/>
          <w:b w:val="false"/>
        </w:rPr>
        <w:t>接口示例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示例见下，各字段说明参见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注释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?xml version="1.0"encoding="UTF-8"?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ata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接口版本号，与接口文档对应，当接口升级时可同时，可同时兼任不同版本号的数据推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terface_version&gt;1.0&lt;/interface_vers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内容创作单位标志，由双方商定，唯一标志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artner&gt;xinhuanet&lt;/partner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接口数据的更新日期，日期格式：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lastmod&gt;2015-07-02&lt;/lastmo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本接口数据的更新频率，单位：分钟。该频率将作为抓取程序访问本接口的抓取频率，各方按自身资源更新频率填写，不小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分钟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frequent&gt;5&lt;/frequent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资源列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s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文章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1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文章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rticle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article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操作有三种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delete 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制作的机构、团队、工作室或个人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tho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作者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uthor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原始来源，原创则填写创作方名称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rce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华网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项目单位的资源类别，多个分类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ategory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闻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ategor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该资源正式对外发布的时间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文章简介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scrip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摘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scrip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必须包含文章的完整内容（含格式）。如其中包括视频、音频、图片等多媒体文件，其链接地址必须为绝对地址并且不限制下载速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ontent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正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content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视频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2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video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video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操作有三种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delete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制作的机构、团队、工作室或个人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tho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作者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uthor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原始来源，原创则填写创作方名称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rce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华网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项目单位的资源类别，多个分类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ategory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闻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ategor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简介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scrip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摘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scrip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格式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flv|mpeg|mpg|mp4|avi|wmv|3gp|rmvb|other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视频的编码格式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format&gt;flv&lt;/format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文件地址。视频文件的链接地址需要保证为绝对地址。必须为稳定的可下载链接且不进行限速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video_file&gt;&lt;![CDATA[http://xxx.com/123.flv]]&gt;&lt;/video_fil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时长，格式：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0:00:00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uration&gt; 00:00:00&lt;/dura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文件大小。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KB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video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video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音频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6&lt;/resource_id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udi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audio&lt;/resource_typ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操作有三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delete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制作的机构、团队、工作室或个人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tho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作者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uthor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原始来源，原创则填写创作方名称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rce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华网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项目单位的资源类别，多个分类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ategory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闻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ategor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音频简介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scrip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摘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scription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音频格式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flac|ape|wav|mp3|aac|ogg|wma|other 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音频的编码格式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format&gt;mp3&lt;/format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音频文件地址。资源文件的下载地址。必须为稳定的可下载链接且不进行限速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dio_file&gt;&lt;![CDATA[http://xxx.com/123.flv]]&gt;&lt;/audio_fil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采样率。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hz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ampling_rat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采样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sampling_rat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量化级。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bit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quantitative_level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量化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quantitative_level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。声道分类。如单声道、立体声、准立体声、四声环绕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5.1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声道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7.1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声道等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nd_channel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声道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sound_channel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时长。格式：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0:00:00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uration&gt; 00:00:00&lt;/dura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。音频文件大小。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KB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udi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 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udi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图集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3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图集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lbum -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album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操作有三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delete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制作的机构、团队、工作室或个人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tho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作者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uthor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原始来源，原创则填写创作方名称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rce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华网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项目单位的资源类别，多个分类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ategory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新闻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ategor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图集简介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scrip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摘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scrip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图片文件地址。必须为稳定的可下载链接且不进行限速，多张图片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mage_file&gt;&lt;![CDATA[http://xxx.com/123.jpg,http://xxx.com/123.jpg]]&gt;&lt;/image_fi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活动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4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活动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ctivity -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activity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操作有三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delete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举办单位。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ganiza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活动举办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organization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活动时间。格式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_time&gt;2015-07-02&lt;/act_tim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活动类型。线上活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|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线下活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_type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线上活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act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活动地址。线上活动为网页链接；线下活动为活动地址（附地图链接）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ddress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市海淀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xxxx&lt;/addres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活动具体内容，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汉字）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content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活动内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content 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活动图片。活动现场的照片，多张图片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_file&gt;&lt;![CDATA[http://xxx.com/123.jpg,http://xxx.com/123.jpg]]&gt;&lt;/act_fi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用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5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应用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pp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app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操作有三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delete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名称。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pp_nam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用名称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pp_nam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pp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版本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pp_version&gt;1.0&lt;/app_vers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开发者或开发单位。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8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velope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开发者或开发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veloper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MS Mincho;Yu Gothic UI" w:hAnsi="MS Mincho;Yu Gothic UI" w:eastAsia="仿宋_GB2312" w:cs="MS Mincho;Yu Gothic UI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北京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雾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简介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escription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摘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descrip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系统平台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ndro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O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HTML5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FLAS 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latform&gt;Android &lt;/platform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pp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用图标图片地址，图片规格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14 x 114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pp_icon&gt;&lt;![CDATA[http://xxx.com/xxx.jpg]]&gt;&lt;/app_ic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应用截图。多个图片使用英文逗号分隔，其链接地址必须为稳定的可下载链接且不进行限速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pp_images&gt;&lt;![CDATA[http://xxx.com/xxx.jpg,http://xxx.com/xxx.jpg]]&gt;&lt;/app_image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软件包下载地址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ndro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填写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pk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下载地址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O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填写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pp stor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下载页面地址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HTML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游戏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FLASH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游戏填写游戏网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ackage_link&gt;&lt;![CDATA[http://xxx.com/xxx.apk]]&gt;&lt;/package_link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可选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1"&gt;value1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info_name2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试题资源示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唯一标识，同一单位提交的不同资源的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应保证不重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id&gt;10001&lt;/resource_i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试题的资源类型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question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source_type&gt;question&lt;/resource_typ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操作有三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新增、修改和删除，分别对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add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updat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delete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ction&gt;add&lt;/action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标题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title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标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titl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资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制作的机构、团队、工作室或个人。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author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作者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author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原始来源，原创则填写创作方名称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source&gt;&lt;/sourc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是否为提交单位原创作品，如果为原创则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es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，非原创填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no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ity&gt;yes&lt;/originalit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如存在多个关键词，使用英文逗号分割，长度不超过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字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keyword&gt;&lt;![CDATA[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科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素质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测试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&lt;/keyword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项目单位的资源类别，多个分类使用英文逗号分割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ategory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试题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ategory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该资源正式对外发布的时间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。格式为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yyyy-MM-dd HH:mm:ss --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release_date&gt;2015-07-26 15:24:50&lt;/release_dat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缩略图，用于列表或轮播展示。图片宽度应大于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3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像素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guide_image&gt;&lt;![CDATA[http://xxx.com/xxx.jpg]]&gt;&lt;/guide_imag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的原始页面地址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original_url&gt;&lt;![CDATA[http://xxx.com/xxx.shtml]]&gt;&lt;/original_url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必须包含试题的完整内容（含格式）。如其中包括视频、音频、图片等文件，其链接地址必须为绝对地址并且不限制下载速度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content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[CDATA[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用吹风机竖直向上吹乒乓球，乒乓球不会被吹跑，其原理为？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p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&gt; A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．胡克定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p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p&gt;B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．阿基米德原理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p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&lt;p&gt;C.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伯努利原理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p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 xml:space="preserve">&lt;p&gt;D. 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麦克斯韦定律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p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]]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content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文件地址，若试题内容中包含视频，必须提供视频的下载地址。必须为稳定的可下载链接且不进行限速。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video_file&gt;&lt;![CDATA[http://xxx.com/123.flv]]&gt;&lt;/video_fil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格式。若试题内容中包含视频，必须提供视频的编码格式。支持的视频格式为：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flv|mpeg|mpg|mp4|avi|wmv|3gp|rmvb|other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format&gt;flv&lt;/format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资源时长，若试题内容包含视频则必须提供视频的时长。格式：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00:00:00 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duration&gt;00:00:00&lt;/duration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视频文件大小，若试题内容包含视频则必须提供视频的大小，单位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KB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video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e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gt;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500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video_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siz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e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必填，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交单位可使用本字段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提供个性化信息，支持单级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info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子标签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extends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试题答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answer"&gt;C&lt;/info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!--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试题解析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--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info name="analysis"&gt;value2&lt;/info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extend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resources&gt;</w:t>
            </w:r>
            <w:r>
              <w:rPr>
                <w:rFonts w:eastAsia="仿宋_GB2312" w:cs="MS Mincho;Yu Gothic UI" w:ascii="MS Mincho;Yu Gothic UI" w:hAnsi="MS Mincho;Yu Gothic UI"/>
                <w:color w:val="000000"/>
                <w:kern w:val="2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&lt;/data&gt;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580" w:before="0" w:after="0"/>
        <w:ind w:firstLine="640"/>
        <w:rPr/>
      </w:pPr>
      <w:r>
        <w:br w:type="page"/>
      </w:r>
      <w:r>
        <w:rPr>
          <w:b w:val="false"/>
        </w:rPr>
        <w:t>二</w:t>
      </w:r>
      <w:r>
        <w:rPr>
          <w:b w:val="false"/>
        </w:rPr>
        <w:t>、</w:t>
      </w:r>
      <w:r>
        <w:rPr>
          <w:b w:val="false"/>
        </w:rPr>
        <w:t>线下数据提交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提交单位通过</w:t>
      </w:r>
      <w:r>
        <w:rPr>
          <w:rFonts w:eastAsia="仿宋_GB2312" w:ascii="仿宋_GB2312" w:hAnsi="仿宋_GB2312"/>
          <w:sz w:val="32"/>
          <w:szCs w:val="32"/>
        </w:rPr>
        <w:t>XML</w:t>
      </w:r>
      <w:r>
        <w:rPr>
          <w:rFonts w:ascii="仿宋_GB2312" w:hAnsi="仿宋_GB2312" w:eastAsia="仿宋_GB2312"/>
          <w:sz w:val="32"/>
          <w:szCs w:val="32"/>
        </w:rPr>
        <w:t>接口规范提交的视频、游戏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画、图片等需进行相应的线下数据提交。数据提交单位可根据实际条件选择线下邮寄、网络传输等形式将数据提交至科普中国发展服务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资源。视频资源需提交如下视频原稿（有片头片尾（片头片尾）和纯净版两版）、视频工程文件、视频海报（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格式）、视频媒资信息、科学性把关文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戏资源。游戏资源需提交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源文件或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源文件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片资源。图片资源需提供高清原稿（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rarae BT">
    <w:altName w:val="Georgia"/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9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9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华文仿宋" w:hAnsi="华文仿宋" w:eastAsia="华文仿宋" w:cs="华文仿宋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rFonts w:ascii="Calibri" w:hAnsi="Calibri" w:eastAsia="仿宋_GB2312" w:cs="Calibri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rFonts w:ascii="黑体" w:hAnsi="黑体" w:eastAsia="黑体" w:cs="黑体"/>
      <w:b/>
      <w:bCs/>
      <w:kern w:val="2"/>
      <w:sz w:val="32"/>
      <w:szCs w:val="32"/>
    </w:rPr>
  </w:style>
  <w:style w:type="character" w:styleId="2Char">
    <w:name w:val="标题 2 Char"/>
    <w:qFormat/>
    <w:rPr>
      <w:rFonts w:ascii="华文仿宋" w:hAnsi="华文仿宋" w:eastAsia="华文仿宋" w:cs="华文仿宋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32"/>
      <w:szCs w:val="32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日期 Char"/>
    <w:qFormat/>
    <w:rPr>
      <w:rFonts w:ascii="仿宋_GB2312" w:hAnsi="仿宋_GB2312" w:eastAsia="仿宋_GB2312"/>
      <w:sz w:val="30"/>
    </w:rPr>
  </w:style>
  <w:style w:type="character" w:styleId="2Char1">
    <w:name w:val="正文文本缩进 2 Char"/>
    <w:qFormat/>
    <w:rPr>
      <w:rFonts w:eastAsia="仿宋_GB2312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basedOn w:val="Style11"/>
    <w:qFormat/>
    <w:rPr/>
  </w:style>
  <w:style w:type="character" w:styleId="Char7">
    <w:name w:val="页眉 Char"/>
    <w:qFormat/>
    <w:rPr/>
  </w:style>
  <w:style w:type="character" w:styleId="3Char1">
    <w:name w:val="正文文本缩进 3 Char"/>
    <w:qFormat/>
    <w:rPr>
      <w:rFonts w:ascii="仿宋_GB2312" w:hAnsi="仿宋_GB2312" w:eastAsia="仿宋_GB2312"/>
      <w:sz w:val="30"/>
    </w:rPr>
  </w:style>
  <w:style w:type="character" w:styleId="2Char2">
    <w:name w:val="正文文本 2 Char"/>
    <w:qFormat/>
    <w:rPr>
      <w:sz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Char9">
    <w:name w:val="条目 Char"/>
    <w:qFormat/>
    <w:rPr>
      <w:rFonts w:ascii="仿宋_GB2312" w:hAnsi="仿宋_GB2312" w:eastAsia="仿宋_GB2312"/>
      <w:sz w:val="30"/>
      <w:szCs w:val="22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15">
    <w:name w:val="批注文字"/>
    <w:basedOn w:val="Normal"/>
    <w:qFormat/>
    <w:pPr>
      <w:jc w:val="left"/>
    </w:pPr>
    <w:rPr>
      <w:lang w:val="zh-CN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zh-CN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zh-CN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zh-CN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zh-CN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条目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zh-CN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11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22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.org.cn/attach/0/1736342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8:00Z</dcterms:created>
  <dc:creator>www</dc:creator>
  <dc:description/>
  <dc:language>en-US</dc:language>
  <cp:lastModifiedBy>admin</cp:lastModifiedBy>
  <cp:lastPrinted>2020-07-08T15:25:00Z</cp:lastPrinted>
  <dcterms:modified xsi:type="dcterms:W3CDTF">2021-08-04T02:18:33Z</dcterms:modified>
  <cp:revision>8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124F553E4B4D8FE45274D7C1EEF5</vt:lpwstr>
  </property>
  <property fmtid="{D5CDD505-2E9C-101B-9397-08002B2CF9AE}" pid="3" name="KSOProductBuildVer">
    <vt:lpwstr>2052-11.1.0.10667</vt:lpwstr>
  </property>
</Properties>
</file>